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t>21-5-201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u w:val="single"/>
        </w:rPr>
        <w:t xml:space="preserve">High-profile Lebanese trade delegation tours Al Zorah, the joint venture between Solidere International and the Government of Ajman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Al Zorah is the flagship project of Solidere International in the UA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8"/>
          <w:szCs w:val="28"/>
        </w:rPr>
        <w:t xml:space="preserve">A high-profile Lebanese trade delegation has come to Ajman and had a special tour of The Pavilion of Al Zorah, a premier waterfront and organically connected lifestyle project by Solidere International in partnership with the Ajman Government. They expressed their admiration of the landmark project that is defining a trendy new lifestyle in the UA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mad Dana, CEO of Al Zorah Development Company, and Oussama Kabbani, COO of Solidere International, welcomed leading business leaders from Lebanon, who are in Ajman to meet officials at the Ajman Chamber of Commerce &amp; Industry, followed by a visit to the Ruler’s Court and meet with His Highness </w:t>
      </w:r>
      <w:r>
        <w:rPr>
          <w:rFonts w:cs="Times New Roman" w:ascii="Times New Roman" w:hAnsi="Times New Roman"/>
          <w:sz w:val="28"/>
          <w:szCs w:val="28"/>
          <w:lang w:val="en-GB"/>
        </w:rPr>
        <w:t>Sheikh Ammar bin Humaid Al Nuaimi, Crown Prince and President of the Executive Boar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top-ranking business leaders were hosted at The Pavilion, Al Zorah’s majestic sales centre and an architectural marvel, where they were provided an overview of the iconic development, located along the breathtaking natural peninsula on the coastline of Ajma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y expressed their appreciation of Al Zorah’s design concept and development approach, which blends the best of nature with the finest in modern amenities to create refined places for life. Spread over an area of 5.4 million sq mtrs, Al Zorah is set apart from other destinations by its exotic setting of natural mangroves and seafron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Mr. Dana explained the tremendous business opportunities and lifestyle choices offered by the freehold development, which will start welcoming visitors at the end of the year. It will encompass 12 kms of waterfront, 1.6 kms of sandy beaches and a golf course. Over 1 million sqm of natural mangroves are spread over the property, 60% of which is devoted to public spaces and protected mangrov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Mr. Kabbani said: “It was indeed a rare honour for us to host the high-ranking Lebanese business leaders who have achieved sterling success in their businesses through their vision and dedication. They expressed their appreciation of Al Zorah, a path-breaking project that reflects the strong development competencies of Solidere International, whose expertise is a reflection of Solidere, the mother company in Lebanon. . Their strong interest in the business potential and lifestyle choices offered by Al Zorah, a free zone and freehold project, will contribute to driving new investments in Ajm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r. Dana added: “We are thankful to the Ajman Chamber of Commerce for facilitating the visit of the trade delegation of Lebanese business leaders to Al Zorah. With tremendous opportunities for business associations and investments, the visit enabled us to present the world-class features and amenities in this prestigious lifestyle development. Their appreciation of the diverse aspects of the project underlines our commitment to delivering a truly spectacular project that adds tremendous value to all residents and visitor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l Zorah is in close proximity to Dubai and Sharjah Airports, yet away from the bustle of city-life, and the wide range of outdoor pursuits further define the project. It is masterfully crafted and planned by Solidere International, renowned for developing refined ‘Places for Life,’ and principally established in Dubai International Financial Centre by Solidere, the Lebanese public company that is responsible for the urban regeneration of downtown Beirut. </w:t>
      </w:r>
    </w:p>
    <w:p>
      <w:pPr>
        <w:pStyle w:val="Normal"/>
        <w:jc w:val="both"/>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2240" w:h="15840"/>
      <w:pgMar w:left="1440" w:right="1440" w:gutter="0" w:header="720" w:top="180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31385</wp:posOffset>
          </wp:positionH>
          <wp:positionV relativeFrom="paragraph">
            <wp:posOffset>-95250</wp:posOffset>
          </wp:positionV>
          <wp:extent cx="2126615" cy="314325"/>
          <wp:effectExtent l="0" t="0" r="0" b="0"/>
          <wp:wrapTight wrapText="bothSides">
            <wp:wrapPolygon edited="0">
              <wp:start x="3815" y="5487"/>
              <wp:lineTo x="3127" y="10122"/>
              <wp:lineTo x="3065" y="11395"/>
              <wp:lineTo x="3316" y="12233"/>
              <wp:lineTo x="3127" y="16023"/>
              <wp:lineTo x="16214" y="16023"/>
              <wp:lineTo x="18279" y="16023"/>
              <wp:lineTo x="18655" y="15598"/>
              <wp:lineTo x="18530" y="5487"/>
              <wp:lineTo x="3815" y="548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9376" r="-11" b="29886"/>
                  <a:stretch>
                    <a:fillRect/>
                  </a:stretch>
                </pic:blipFill>
                <pic:spPr bwMode="auto">
                  <a:xfrm>
                    <a:off x="0" y="0"/>
                    <a:ext cx="2126615" cy="314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28650</wp:posOffset>
          </wp:positionH>
          <wp:positionV relativeFrom="paragraph">
            <wp:posOffset>-209550</wp:posOffset>
          </wp:positionV>
          <wp:extent cx="1152525"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84" r="-31" b="-84"/>
                  <a:stretch>
                    <a:fillRect/>
                  </a:stretch>
                </pic:blipFill>
                <pic:spPr bwMode="auto">
                  <a:xfrm>
                    <a:off x="0" y="0"/>
                    <a:ext cx="1152525" cy="4286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S5">
    <w:name w:val="s5"/>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24:00Z</dcterms:created>
  <dc:creator>Nair, Rajeev</dc:creator>
  <dc:description/>
  <cp:keywords/>
  <dc:language>en-US</dc:language>
  <cp:lastModifiedBy>Faten Halawi</cp:lastModifiedBy>
  <cp:lastPrinted>2015-05-20T13:40:00Z</cp:lastPrinted>
  <dcterms:modified xsi:type="dcterms:W3CDTF">2016-03-17T10:57:00Z</dcterms:modified>
  <cp:revision>6</cp:revision>
  <dc:subject/>
  <dc:title/>
</cp:coreProperties>
</file>